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17919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ОФИЦИАЛЬНЫХ ФИЗКУЛЬТУРНЫХ МЕРОПРИЯТИЙ 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ПОРТИВНЫХ МЕРОПРИЯТ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Утвержден приказом Министерства физической культуры и спорта Чувашской Республики</w:t>
        <w:br/>
        <w:t xml:space="preserve">от 12 ноября 2021 г. № 53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анские комплексные и физкультурные мероприят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3"/>
        <w:gridCol w:w="1699"/>
        <w:gridCol w:w="2041"/>
        <w:gridCol w:w="880"/>
        <w:gridCol w:w="287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сных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культур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ind w:left="-55" w:right="-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-чество участ-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ая 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нь здоровья и спорта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месяч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утвержденному графи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районы и городские 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спорт Чувашии, 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када спорта и здоровья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10 янва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районы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городск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а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публиканский турнир по вольной борьбе среди девушек 2006-2007 гг.р. на призы чемпионок мира и Европы сестер Смирнов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 ма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Новочебоксар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ция спортивной борьбы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публиканский турнир по вольной борьбе среди юношей 2008-2009 гг.р. памяти ЗТР Российской Федерации В.Н. Кочк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Ядр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Ядринского района Чувашской Республик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ция спортивной борьбы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ий турнир по вольной борьбе среди юношей 2006-2008 гг.р. на призы уроженца г. Канаша Ю.В. Андре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ана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. Канаш Чувашской Республик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ция спортивной борьбы Чувашской Республики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спубликанский турнир по вольной борьбы среди юношей и девушек 12-13 лет памяти воинов-интернационолистов Степанова В. и </w:t>
              <w:br/>
              <w:t>Кацова 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Красноармей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расноармейского района Чувашской Республики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ция спортивной борьбы Чувашской Республики</w:t>
            </w:r>
          </w:p>
        </w:tc>
      </w:tr>
      <w:tr>
        <w:trPr>
          <w:trHeight w:val="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публиканские соревнования по тяжелой атлетике посвященные памяти Шелтукова С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Чебокс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спорт Чувашии,</w:t>
              <w:br/>
              <w:t>Федерация тяжелой атле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еспубликанский турнир по вольной борьбе среди юношей и девушек 12-13 лет и 14-15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2 м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ана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анаш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ция спортивной борьбы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Всероссийский День физкультурника в Чувашской Республ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авгу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районы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городски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спорт Чувашии,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 муниципальных районов и городских округов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публиканский турнир по боксу памяти Заслуженного работника физической культуры и спорта Чувашской Республики Игнатьева Д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23 ок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Новочебоксарс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спорт Чувашии,</w:t>
              <w:br/>
              <w:t>Федерация бокс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4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публиканский турнир по боксу памяти Заслуженного тренера СССР и России Герасимова Г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0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Шумер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спорт Чувашии,</w:t>
              <w:br/>
              <w:t>Федерация бокс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публиканский турнир по боксу на призы чемпиона 19 Олимпийских игр в Мехико В.С. Соко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Урм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Урмар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ция бокса Чувашской Республи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публиканский турнир по вольной борьбе среди юношей и девушек 12-13 лет на призы генерального директора ООО «Попутчик» А.А. Петрова и Заслуженного юриста России В.К. Яковле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-18 дека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Вурна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спорт Чувашии, 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урнарского района Чувашской Республики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ция спортивной борьбы Чувашской Республик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2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Республиканские спортивные соревнования по видам спор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3389"/>
        <w:gridCol w:w="1375"/>
        <w:gridCol w:w="29"/>
        <w:gridCol w:w="1948"/>
        <w:gridCol w:w="217"/>
        <w:gridCol w:w="1069"/>
        <w:gridCol w:w="52"/>
        <w:gridCol w:w="241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ых соревнований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110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ОКС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емпионат и первенство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увашской Республики среди женщин 1982-2003 гг.р., юниорок 2004-2005 гг.р, девушек 2006-2007 гг.р., девушек 2008-2009 гг.р., первенство среди юниоров 2002-2003 г.р. 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Цивиль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бок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емпионат и первен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шской Республики среди мужчин 1982-2003-гг.р., юниоров 2004-2005 гг.р, юношей 2006-2007 гг.р., юношей 2008-2009 гг.р.</w:t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бок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АУЭРЛИФТ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бок Чувашской Республики, троеборь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пауэрлифтинга 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шской Республик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оеборь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пауэрлифтинга 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шской Республики, жим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пауэрлифтинга Чувашской Республики</w:t>
            </w:r>
          </w:p>
        </w:tc>
      </w:tr>
      <w:tr>
        <w:trPr/>
        <w:tc>
          <w:tcPr>
            <w:tcW w:w="110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ПОРТИВНАЯ БОРЬБА</w:t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Чувашской Республики среди юношей и девушек 2002-2004 г.г.р., вольная борьба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-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спортивной борьбы 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Чувашской Республики среди юношей и девушек до 16 лет, вольная борьб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спортивной борьбы 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мпионат Чувашской Республики среди мужчин и женщин, вольная борьб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спортивной борьбы Чувашской Республики</w:t>
            </w:r>
          </w:p>
        </w:tc>
      </w:tr>
      <w:tr>
        <w:trPr>
          <w:trHeight w:val="1080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мпионат и первенство Чувашской Республики, панкрати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–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спортивной борьбы Чувашской Республики</w:t>
            </w:r>
          </w:p>
        </w:tc>
      </w:tr>
      <w:tr>
        <w:trPr>
          <w:trHeight w:val="1575" w:hRule="atLeast"/>
        </w:trPr>
        <w:tc>
          <w:tcPr>
            <w:tcW w:w="5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Чувашской Республики среди юношей и девушек 2003-2005, 2006-2007 гг.р., вольная борьба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–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спортивной борьбы Чувашской Республики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бок Чувашской Республики, панкратион 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-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Новочебоксар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ивной борьб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110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АЙСКИЙ БОКС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мпионат и первенство Чувашской Республик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тайского бокса 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бок Чувашской Республик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назначени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тайского бокса Чувашской Республики</w:t>
            </w:r>
          </w:p>
        </w:tc>
      </w:tr>
      <w:tr>
        <w:trPr/>
        <w:tc>
          <w:tcPr>
            <w:tcW w:w="1108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ЯЖЕЛАЯ АТЛЕТИК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Чувашской Республики среди юношей и девушек 2005 г. р. и моложе (17 лет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Чувашской Республики среди юниоров и юниорок 2002 г.р. и моложе (20 лет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емпионат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мужчины и женщины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Чувашской Республики среди юниоров и юниорок 1999 г.р. (23 года) и молож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Чувашской Республики среди юношей и девушек 2007 г.р. (15 лет) и моложе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яжелой атле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бок Чувашской Республики (мужчины и женщины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тяжелой атлетики Чувашской Республик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ШУ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0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мпионат и первен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увашской Республики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порт Чуваш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ция ушу Чувашской Республик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orient="landscape" w:w="11906" w:h="8391"/>
      <w:pgMar w:left="397" w:right="567" w:gutter="284" w:header="0" w:top="488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Txtp1">
    <w:name w:val="txt_p1"/>
    <w:basedOn w:val="Style12"/>
    <w:qFormat/>
    <w:rPr/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maildropdownitemcontent">
    <w:name w:val="b-mail-dropdown__item__content"/>
    <w:basedOn w:val="Style12"/>
    <w:qFormat/>
    <w:rPr/>
  </w:style>
  <w:style w:type="character" w:styleId="Style14">
    <w:name w:val="Текст Знак"/>
    <w:qFormat/>
    <w:rPr>
      <w:rFonts w:ascii="TimesEC;Times New Roman" w:hAnsi="TimesEC;Times New Roman" w:cs="TimesEC;Times New Roman"/>
      <w:lang w:val="ru-RU" w:bidi="ar-SA"/>
    </w:rPr>
  </w:style>
  <w:style w:type="character" w:styleId="Style15">
    <w:name w:val="Основной текст + 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6">
    <w:name w:val="Схема документа Знак"/>
    <w:qFormat/>
    <w:rPr>
      <w:rFonts w:ascii="Arial" w:hAnsi="Arial" w:cs="Arial"/>
      <w:shd w:fill="000080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Verdana"/>
      <w:color w:val="0066CC"/>
      <w:u w:val="single"/>
    </w:rPr>
  </w:style>
  <w:style w:type="character" w:styleId="Style18">
    <w:name w:val="Основной текст_"/>
    <w:qFormat/>
    <w:rPr>
      <w:shd w:fill="FFFFFF" w:val="clear"/>
    </w:rPr>
  </w:style>
  <w:style w:type="character" w:styleId="27pt">
    <w:name w:val="Основной текст + 27 pt"/>
    <w:qFormat/>
    <w:rPr>
      <w:color w:val="000000"/>
      <w:spacing w:val="19"/>
      <w:w w:val="100"/>
      <w:position w:val="0"/>
      <w:sz w:val="54"/>
      <w:sz w:val="54"/>
      <w:szCs w:val="54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Verdana" w:cs="Arial Narrow"/>
      <w:b/>
      <w:bCs/>
      <w:color w:val="000000"/>
      <w:spacing w:val="0"/>
      <w:w w:val="100"/>
      <w:position w:val="0"/>
      <w:sz w:val="57"/>
      <w:sz w:val="57"/>
      <w:szCs w:val="57"/>
      <w:vertAlign w:val="baseline"/>
      <w:lang w:bidi="ar-SA"/>
    </w:rPr>
  </w:style>
  <w:style w:type="character" w:styleId="ArialNarrow1">
    <w:name w:val="Основной текст + Arial Narrow1"/>
    <w:qFormat/>
    <w:rPr>
      <w:rFonts w:ascii="Arial Narrow" w:hAnsi="Arial Narrow" w:eastAsia="Verdana" w:cs="Arial Narrow"/>
      <w:color w:val="000000"/>
      <w:spacing w:val="0"/>
      <w:w w:val="100"/>
      <w:position w:val="0"/>
      <w:sz w:val="70"/>
      <w:sz w:val="70"/>
      <w:szCs w:val="70"/>
      <w:vertAlign w:val="baseline"/>
      <w:lang w:bidi="ar-SA"/>
    </w:rPr>
  </w:style>
  <w:style w:type="character" w:styleId="21">
    <w:name w:val="Основной шрифт абзаца2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rFonts w:ascii="Tahoma" w:hAnsi="Tahoma" w:eastAsia="Verdana" w:cs="Verdan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ahoma" w:hAnsi="Tahoma" w:eastAsia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60" w:hanging="48"/>
      <w:jc w:val="both"/>
    </w:pPr>
    <w:rPr/>
  </w:style>
  <w:style w:type="paragraph" w:styleId="22">
    <w:name w:val="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3">
    <w:name w:val="Текст"/>
    <w:basedOn w:val="Normal"/>
    <w:qFormat/>
    <w:pPr/>
    <w:rPr>
      <w:rFonts w:ascii="TimesEC;Times New Roman" w:hAnsi="TimesEC;Times New Roman" w:cs="TimesEC;Times New Roman"/>
      <w:sz w:val="20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Calibri" w:hAnsi="Calibri" w:cs="Mangal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eastAsia="Calibri Light" w:cs="Calibri Light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angal" w:hAnsi="Mangal" w:eastAsia="Verdana" w:cs="Cambria Math"/>
      <w:color w:val="auto"/>
      <w:kern w:val="2"/>
      <w:sz w:val="21"/>
      <w:szCs w:val="24"/>
      <w:lang w:val="ru-RU"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 Light" w:hAnsi="Calibri Light" w:cs="Calibri Light"/>
      <w:sz w:val="22"/>
      <w:szCs w:val="22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8:00Z</dcterms:created>
  <dc:creator>Aleksander Grigoryev</dc:creator>
  <dc:description/>
  <cp:keywords/>
  <dc:language>en-US</dc:language>
  <cp:lastModifiedBy>user</cp:lastModifiedBy>
  <cp:lastPrinted>2021-11-11T08:58:00Z</cp:lastPrinted>
  <dcterms:modified xsi:type="dcterms:W3CDTF">2021-11-23T14:08:00Z</dcterms:modified>
  <cp:revision>2</cp:revision>
  <dc:subject/>
  <dc:title>Раздел  1</dc:title>
</cp:coreProperties>
</file>